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конкурса плакатов и стенгазет «Развитие ВТ в России»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енного празднованию Дня информатики в России в 2016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Цели и задач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ое, гражданское и патриотическое воспитание студен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творческого и интеллектуального потенциала  студентов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 их   в потребности само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иболее одаренных учащихся через живопись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 досуга студент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. Участники конкур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  принимают участие студенты 1, 3х курсов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3. Порядок организации и проведения конкурса</w:t>
      </w:r>
    </w:p>
    <w:p>
      <w:pPr>
        <w:pStyle w:val="Normal"/>
        <w:ind w:left="358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лакатов и стенгазет посвящается празднованию Дня информатики в России и проводится  </w:t>
      </w:r>
      <w:r>
        <w:rPr>
          <w:b/>
          <w:sz w:val="28"/>
          <w:szCs w:val="28"/>
        </w:rPr>
        <w:t>с 02.12.2016 г. по 07.12.2016 г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jc w:val="both"/>
        <w:rPr/>
      </w:pPr>
      <w:r>
        <w:rPr>
          <w:sz w:val="28"/>
          <w:szCs w:val="28"/>
          <w:u w:val="single"/>
        </w:rPr>
        <w:t>При оценке конкурсных  работ учитывается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-  соответствие содержания заданной теме; </w:t>
      </w:r>
    </w:p>
    <w:p>
      <w:pPr>
        <w:pStyle w:val="Normal"/>
        <w:spacing w:before="0" w:after="12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-  художественный замысел;</w:t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jc w:val="both"/>
        <w:rPr/>
      </w:pPr>
      <w:r>
        <w:rPr>
          <w:sz w:val="28"/>
          <w:szCs w:val="28"/>
        </w:rPr>
        <w:t>- умение выражать свое отношение к описываемым явлениям и поднятым проблемам по средствам живописи и слова;</w:t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тиль работы.</w:t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конкурсной работе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каждой работе прилагаются сведения об авторах: фамилия, имя, номер группы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каты и стенгазеты  могут быть выполнены в любом исполнении: карандаш, грифель, гуашь, маркер, тушь, краски, фотоколлаж, компьютерная графика.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газеты, плаката - ватман в формате А-1,2, предусмотреть крепеж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4. Определение победителей и награжд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принимаются в  кабинете № 311  до 6 декабря 2016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и подводятся: 07 декабря 2016 года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оцениваются по 5-ти бальной системе.</w:t>
      </w:r>
    </w:p>
    <w:p>
      <w:pPr>
        <w:pStyle w:val="Normal"/>
        <w:tabs>
          <w:tab w:val="clear" w:pos="708"/>
          <w:tab w:val="left" w:pos="5220" w:leader="none"/>
        </w:tabs>
        <w:ind w:firstLine="540"/>
        <w:jc w:val="both"/>
        <w:rPr/>
      </w:pPr>
      <w:r>
        <w:rPr>
          <w:sz w:val="28"/>
          <w:szCs w:val="28"/>
        </w:rPr>
        <w:t>Победители конкурса награждаются диплом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1:08:00Z</dcterms:created>
  <dc:creator>user</dc:creator>
  <dc:description/>
  <cp:keywords/>
  <dc:language>en-US</dc:language>
  <cp:lastModifiedBy>Правка</cp:lastModifiedBy>
  <cp:lastPrinted>2015-02-10T16:57:00Z</cp:lastPrinted>
  <dcterms:modified xsi:type="dcterms:W3CDTF">2016-12-06T21:08:00Z</dcterms:modified>
  <cp:revision>5</cp:revision>
  <dc:subject/>
  <dc:title>Приложение 1</dc:title>
</cp:coreProperties>
</file>