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сети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обальная компьютерная сеть — это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информационная система с гиперсвязям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совокупность хост-компьютеров и файл-серверов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система обмена информацией на определенную тему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глобальной компьютерной сетью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информационной системой с гиперсвязя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локальной компьютерной сетью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электронной почтой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региональной компьютерной сетью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фигурация (топология) локальной компьютерной сети, в которой все рабочие станции соединены с файл-сервером, называется: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а) кольцевой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радиальной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шинной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древовидной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радиально-кольцево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ибольшие возможности для доступа к информационным ресурсам обеспечивает следующий из перечисленных способов подключения к Интернету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постоянное соединение по оптоволоконному каналу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удаленный доступ по телефонным каналам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постоянное соединение по выделенному каналу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терминальное соединение по коммутируемому телефонному каналу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временный доступ по телефонным каналам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хранения файлов, предназначенных для общего доступа пользователей сети, используется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хост-компьютер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файл-сервер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рабочая станция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клиент-сервер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коммутатор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тевой протокол — это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набор соглашений о взаимодействиях в компьютерной сет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последовательная запись событий, происходящих в компьютерной сет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правила интерпретации данных, передаваемых по сет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правила установления связи между двумя компьютерами в сет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согласование различных процессов во времен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хост-компьютеров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электронной почты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шлюзов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модемов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файл-серверов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ранспортный протокол (ТСР) обеспечивает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разбиение файлов на 1Р-пакеты в процессе передачи и сборку файлов в процессе получения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организацию одного сеанса связ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предоставление в  распоряжение пользователя уже переработанной информаци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доставку информации от компьютера-отправителя к компьютеру- получателю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интерпретацию данных и подготовку их для пользовательского уравня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токол маршрутизации (1Р) обеспечивает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доставку информации от компьютера-отправителя к компьютеру-получателю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интерпретацию данных и подготовку их для пользовательского уровня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сохранение механических, функциональных параметров физической связи в компьютерной сет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управление аппаратурой передачи данных и каналов связ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разбиение файлов на 1Р-пакеты в процессе передачи и сборку файлов в процессе получения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пьютер, подключенный к Интернету, обязательно имеет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-адрес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у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) домашню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у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доменное имя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оссия имеет следующий домен верхнего уровня в Интернете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;     в)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    г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а;     д)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одем обеспечивает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преобразование двоичного кода в аналоговый сигнал и обратно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исключительно преобразование двоичного кода в аналоговый сигнал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исключительно преобразование аналогового сигнала в двоичный код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усиление аналогового сигнала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ослабление аналогового сигнала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нимально приемлемой производительностью модема для работы в Интернете считается величина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4800 бит/сек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9600 бит/сек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14 400 бит/сек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9 2000 бит/сек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28 800 бит/сек.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леконференция — это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обмен письмами в глобальных сетях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информационная система с гиперсвязям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система обмена информацией между абонентами компьютерной сет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служба приема и передачи файлов любого формата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) процесс создания, приема и передач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</w:t>
      </w:r>
    </w:p>
    <w:p>
      <w:pPr>
        <w:pStyle w:val="Normal"/>
        <w:shd w:fill="FFFFFF" w:val="clea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лектронная почта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позволяет передавать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сообщения и приложенные файлы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исключительно текстовые сообщения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исполнимые программы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исключительно базы данных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чтовый ящик абонента электронной почты представляет собой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обычный почтовый ящик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область оперативной памяти файл- сервера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часть памяти на жестком диске почтового сервера, отведенную для пользователя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часть памяти на жестком диске рабочей станци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специальное электронное устройство для хранения текстовых файлов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имеют расширение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  <w:lang w:val="en-US"/>
        </w:rPr>
        <w:t>tht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  <w:lang w:val="en-US"/>
        </w:rPr>
        <w:t>web</w:t>
      </w:r>
      <w:r>
        <w:rPr>
          <w:iCs/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ехе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д) </w:t>
      </w:r>
      <w:r>
        <w:rPr>
          <w:bCs/>
          <w:smallCaps/>
          <w:sz w:val="28"/>
          <w:szCs w:val="28"/>
          <w:lang w:val="en-US"/>
        </w:rPr>
        <w:t>www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ТМ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является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) средством создания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страниц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системой программирования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графическим редактором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системой управления базами данных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экспертной системой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лужб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ТР в Интернете предназначена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а) для создания, приема и передач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для обеспечения функционирования электронной почты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для обеспечения работы телеконференций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для приема и передачи файлов любого формата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для удаленного управления техническими системами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пьютер, предоставляющий свои ресурсы другим компьютерам при совместной работе, называется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адаптером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коммутатором;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рабочей станцией;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серв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лиент-серв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окальные компьютерные сети как средство общения используются только для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общения людей непосредственно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осуществления обмена данными между несколькими пользователями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организации доступа к устройствам вывода данных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осуществления обмена данными между несколькими пользователями, организации доступа к устройствам вывода и к общим информационным ресурсам местного значения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организации доступа к общим для всех пользователей информационным ресурсам глобального характер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обальные компьютерные сети как средство коммуникации появились, когда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появились компьютеры, которые могут обеспечить общение между людьми, проживающими в разных точках планеты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созрела общественная потребность общения между людьми, проживающими в разных точках планеты, и появились соответствующие технические возможности (системы и сети компьютерной коммуникации)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свершилась научно-техническая революция, то есть появилась возможность обеспечить общение между людьми, проживающими в разных точках планеты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созрела общественная потребность общения между людьми, проживающими в разных точках планеты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созрела потребность общения между людьми, проживающими в разных точках плане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мером «печатного» гипертекста может служить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обычная картотека, содержащая сведения о работающих в организации сотрудниках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напечатанное в книге литературное произведение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энциклопедия, где статьи содержат выделенные слова, которые, как правило, являются заголовками других статей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орфографический словарь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журнал или газета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пьютерный гипертекст — это: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) совокупность аппаратных и программных средств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) совокупность аппаратных и программных средств, обеспечивающих автоматический прямой доступ пользователя к необходимым информационным ресурсам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) совокупность программных средств, обеспечивающих доступ к необходимым пользователю информационным ресурсам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) база знаний с автоматическим доступом к составляющим ее элементам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) электронные таблицы в совокупности с аппаратными средствами и другими прикладными программ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0:00Z</dcterms:created>
  <dc:creator>Администратор</dc:creator>
  <dc:description/>
  <cp:keywords/>
  <dc:language>en-US</dc:language>
  <cp:lastModifiedBy>Правка</cp:lastModifiedBy>
  <dcterms:modified xsi:type="dcterms:W3CDTF">2017-05-09T12:41:00Z</dcterms:modified>
  <cp:revision>12</cp:revision>
  <dc:subject/>
  <dc:title>114</dc:title>
</cp:coreProperties>
</file>